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ерег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85"/>
        <w:gridCol w:w="2878"/>
      </w:tblGrid>
      <w:tr>
        <w:trPr>
          <w:trHeight w:val="1282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С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ова Л.Е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5.2015 г.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ринята</w:t>
            </w:r>
            <w:r>
              <w:rPr>
                <w:sz w:val="22"/>
                <w:szCs w:val="22"/>
              </w:rPr>
              <w:t xml:space="preserve"> 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1 от 18.06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Берег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а О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73 от 18.06.201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8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пелюк Роман Анатольевич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 физической культур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ервая категор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. Береговая   2015 г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Рабочая программа составлена на основе комплексной программы физического воспитания учащихся 1-11 классов. Авторы: доктор педагогических наук В. И. Лях, кандидат педагогических наук А. А. Зданевич. - М.: Просвещение, 2010, Допущено Министерством образования и науки Российской Федерации.)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    Программа разработана в соответствии с требованиями федерального компонента государственного образовательного стандарта и региональными нормативными документами (Письмо департамента образования, культуры и молодёжной политики Белгородской области от 13.05.2010 год № 9-06/2729-ВА 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1-2012 учебном году»)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   Программа определяет инвариантную обязательную – 102 часа 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(основы знаний, спортивные игры: баскетбол, волейбол, футбол, гимнастика с элементами акробатики, легкая атлетика, кроссовая подготовка, лыжная подготовка);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вариативну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 учётом региональных особенностей и образовательного учреждения - 27 часо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>- (волейбол, баскетбол)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части учебного курса, конкретизирует содержание его предметных тем и дает примерное распределение учебных часов на их изучение на 34 учебные недели из расчёта трёх часов в неделю в 8 классе, на 102 часов в год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    Базовая часть выполняет обязательный минимум образования по предмету «Физическая культура»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Каждый третий урок физической культуры проводится в игровой форме на основании приказа МО и науки РФ от 17.07.2008 года № 1537 «О совершенствовании процесса физического воспитания учащихся в общеобразовательных учреждениях области»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Программа регламентирует объем содержания образова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  Общей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целью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 В соответствии с этим, программа своим предметным содержанием ориентируется на достижение следующих практических задач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    •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• обучение основам базовых видов двигательных действий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•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уроках физической культуры в 8 классе решаются основные задачи, стоящие перед школьной системой физического воспитани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месте с тем 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, кроссовая подготовк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ind w:firstLine="284"/>
        <w:jc w:val="center"/>
        <w:rPr/>
      </w:pPr>
      <w:r>
        <w:rPr>
          <w:color w:val="000000"/>
        </w:rPr>
        <w:t> </w:t>
      </w:r>
      <w:r>
        <w:rPr>
          <w:b/>
          <w:lang w:val="en-US" w:eastAsia="en-US"/>
        </w:rPr>
        <w:t>ЗАДАЧИ ФИЗИЧЕСКОГО ВОСПИТАНИЯ УЧАЩИХСЯ 8  КЛАССОВ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Решение задач физического воспитания учащихся направлено на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бучение основам базовых видов двигательных действ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оценки собственных физических возможност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 ЗНАНИЙ О ФИЗИЧЕСКОЙ 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т е м а       б е с е д 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ая гиги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роховка при выполнении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простуды, плоскостопия и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самомассажа, масс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психомышечной тренир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20,54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21,55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56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3,57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8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,42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59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6,60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71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2,61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92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43,51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,44,62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,45,63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64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5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36,46,74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37,47,76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6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38,68,7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9,6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,40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41,82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А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0"/>
        <w:gridCol w:w="3510"/>
        <w:gridCol w:w="900"/>
        <w:gridCol w:w="900"/>
        <w:gridCol w:w="900"/>
        <w:gridCol w:w="900"/>
        <w:gridCol w:w="10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/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физической культурой. Национальные игры народов Кузбасса, шорцев и телеу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старт от 30 до 4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10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мяча на да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ание мяча с разбе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 1500м (Д); 2000м (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ПОРТИВНЫЕ  ИГ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безопасности во время занятий спортивными игр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воение ударов по мячу и оста</w:t>
              <w:softHyphen/>
              <w:t>новок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брасывание мяча из-за бо</w:t>
              <w:softHyphen/>
              <w:t>ковой линии с места и с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ве</w:t>
              <w:softHyphen/>
              <w:t>дения мяча.Правила иг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защиты. Игра по упрощенным правилам </w:t>
            </w:r>
          </w:p>
          <w:p>
            <w:pPr>
              <w:pStyle w:val="Normal"/>
              <w:rPr/>
            </w:pPr>
            <w:r>
              <w:rPr/>
              <w:t>Техника нападения. Игра по упрощенным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игры. Игра по упрощенным правил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футбол по правил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футбол по правил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олейбол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 мяча над собой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ачи мяча во встречных колонн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снизу после по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бивание мяча кулаком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ямой нападающий удар после подбрасывания мяча партне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гра по упрощенным правил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 И ЭЛЕМЕНТАМИ ЕДИНОБО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гимнастикой. Национальные игры народов Кузбасса, шорцев и телеу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ырки вперед и наз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 в три при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ырок назад в стойку ноги врозь, длинный кувырок (Ю); два кувырка вперед слитно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виса на подколенках через стойку на руках опускание в упор присев (Ю); из упора на н\ж опускание вперед в вис присев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голове и руках (Ю); мост и поворот в упор стоя на одном колене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рный прыжок: согнув ноги (м); прыжок боком с поворотом на 90</w:t>
            </w:r>
            <w:r>
              <w:rPr>
                <w:vertAlign w:val="superscript"/>
              </w:rPr>
              <w:t xml:space="preserve">о </w:t>
            </w:r>
            <w:r>
              <w:rPr/>
              <w:t>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брусь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 бр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одоление гимнастиче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сы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ЫЖНАЯ ПОДГОТОВКА И ЭЛЕМЕНТЫ ЕДИНОБО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ыжной подготовкой. Национальные игры народов Кузбасса, шорцев и телеу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скользя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 (стартовый вариан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 (стартовый вариан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дновременный одношажный ход (стартовый вариан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й одношажный ход (стартовый вариан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дновременный одношажный ход (стартовый вариан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дновременный одношажный ход (стартовый вариан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4,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4,5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- 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ПОРТИВНЫЕ  ИГРЫ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 и в движении с изменением высоты отск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ачи мяча в тройках с перемещ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после 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иционное нападение и личная защита в игровых взаимодействиях 2:2, 3:3, 4: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действие двух  игроков в нападении и защите через «засл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Волейбо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ачи мяча во встречных колонн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снизу после по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бивание мяча кулаком  через сет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передача  сверху на месте и с перемеще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по упрощенным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егкой атлетикой. Национальные игры народов Кузбасса, шорцев и телеутов Прыжки в высоту с разбега Прыжки в высот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ыжки в высоту с разбега Прыжки в высоту с разбе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г 100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ние мяча на дальность с 4-5 ша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ленный бег до 20 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2000 м (ю); 1500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В И Д Ы  Д / З А Д А Н И 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цевальные ш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4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,21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43,44,68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2,23,45,67,8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4,46,66,84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47,64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,10,98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6,7,26,41,42,48,6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,72,73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7,69,89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59,60,7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61,71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51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ебования к уровню подготовки учащихся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единоборствах</w:t>
      </w:r>
      <w:r>
        <w:rPr>
          <w:lang w:val="en-US" w:eastAsia="en-US"/>
        </w:rPr>
        <w:t>: осуществлять подводящие упражнения по овладению приемами техники и борьбы в партере и в стойке (юнош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718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 турник на  ст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 баскет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 баскетбо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  гимнас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 лаза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фут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 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нап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 гимнас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волей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 лы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 лыж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пласт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баскетб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 гимна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учителя:</w:t>
      </w:r>
    </w:p>
    <w:p>
      <w:pPr>
        <w:pStyle w:val="Normal"/>
        <w:rPr/>
      </w:pPr>
      <w:r>
        <w:rPr/>
        <w:t>1.  Абаскалова Н.П. Здоровью надо учить! – Новосибирск,  2000г.</w:t>
      </w:r>
    </w:p>
    <w:p>
      <w:pPr>
        <w:pStyle w:val="Normal"/>
        <w:rPr/>
      </w:pPr>
      <w:r>
        <w:rPr/>
        <w:t>2.  Амосов Н.М.   Раздумья о здоровье. – 3-е издание.- Кемерово.</w:t>
      </w:r>
    </w:p>
    <w:p>
      <w:pPr>
        <w:pStyle w:val="Normal"/>
        <w:rPr/>
      </w:pPr>
      <w:r>
        <w:rPr/>
        <w:t xml:space="preserve">              </w:t>
      </w:r>
      <w:r>
        <w:rPr/>
        <w:t>Кемеровское книжное издательство,  1980 г.</w:t>
      </w:r>
    </w:p>
    <w:p>
      <w:pPr>
        <w:pStyle w:val="Normal"/>
        <w:rPr/>
      </w:pPr>
      <w:r>
        <w:rPr/>
        <w:t>3.  Алексеев А.В.  Себя  преодолеть. – М.: «Физкультура и спорт»,  1978г.</w:t>
      </w:r>
    </w:p>
    <w:p>
      <w:pPr>
        <w:pStyle w:val="Normal"/>
        <w:rPr/>
      </w:pPr>
      <w:r>
        <w:rPr/>
        <w:t>4.  Баевский Р.М.  Измерьте ваше здоровье. – М.: Советская Россия 1990г.</w:t>
      </w:r>
    </w:p>
    <w:p>
      <w:pPr>
        <w:pStyle w:val="Normal"/>
        <w:rPr/>
      </w:pPr>
      <w:r>
        <w:rPr/>
        <w:t>5.  Белов В.И.  Психология здоровья. - - М.: Респекс,  1994г.</w:t>
      </w:r>
    </w:p>
    <w:p>
      <w:pPr>
        <w:pStyle w:val="Normal"/>
        <w:rPr/>
      </w:pPr>
      <w:r>
        <w:rPr/>
        <w:t>6.  Казин Э.М.  Адаптация и здоровье. – Кемерово, Кузбассвузиздат,  2003г.</w:t>
      </w:r>
    </w:p>
    <w:p>
      <w:pPr>
        <w:pStyle w:val="Normal"/>
        <w:rPr/>
      </w:pPr>
      <w:r>
        <w:rPr/>
        <w:t>7.  Коровина Л. А.  Формирование у учащихся основ знаний по физической               культуре. –  Кемерово, 1999г.</w:t>
      </w:r>
    </w:p>
    <w:p>
      <w:pPr>
        <w:pStyle w:val="Normal"/>
        <w:rPr/>
      </w:pPr>
      <w:r>
        <w:rPr/>
        <w:t>8. Лях В.И., Зданевич А.А.   Физическая культура 8-9кл. Просвещение.  2003г.</w:t>
      </w:r>
    </w:p>
    <w:p>
      <w:pPr>
        <w:pStyle w:val="Normal"/>
        <w:rPr/>
      </w:pPr>
      <w:r>
        <w:rPr/>
        <w:t>9.  Погадаев Г.И.  Настольная книга учителя физической культуры. –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-е издание, переработанное и дополненное.- М.: Физкультура и спорт, 2000г.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ля  обучающихся:  </w:t>
      </w:r>
    </w:p>
    <w:p>
      <w:pPr>
        <w:pStyle w:val="Normal"/>
        <w:rPr/>
      </w:pPr>
      <w:r>
        <w:rPr/>
        <w:t xml:space="preserve"> </w:t>
      </w:r>
      <w:r>
        <w:rPr/>
        <w:t>1.Амосов Н.М.   Раздумья о здоровье. – 3-е издание.- Кемерово.</w:t>
      </w:r>
    </w:p>
    <w:p>
      <w:pPr>
        <w:pStyle w:val="Normal"/>
        <w:rPr/>
      </w:pPr>
      <w:r>
        <w:rPr/>
        <w:t xml:space="preserve">              </w:t>
      </w:r>
      <w:r>
        <w:rPr/>
        <w:t>Кемеровское книжное издательство,  1980 г.</w:t>
      </w:r>
    </w:p>
    <w:p>
      <w:pPr>
        <w:pStyle w:val="Normal"/>
        <w:rPr/>
      </w:pPr>
      <w:r>
        <w:rPr/>
        <w:t>2.  Алексеев А.В.  Себя  преодолеть. – М.: «Физкультура и спорт»,  1978г.</w:t>
      </w:r>
    </w:p>
    <w:p>
      <w:pPr>
        <w:pStyle w:val="Normal"/>
        <w:rPr/>
      </w:pPr>
      <w:r>
        <w:rPr/>
        <w:t xml:space="preserve">3.   Лях В.И.    Физическая культура : учеб. Для учащихся 8-9 кл. общеобразоват. Учреждений /В. И. Лях, А.А. Зданевич; под общ. Ред. В. И. Ляха. – 2-е изд. – М.: Просвещение, 2006. – 207 с.: ил. -  </w:t>
      </w:r>
      <w:r>
        <w:rPr>
          <w:lang w:val="en-US"/>
        </w:rPr>
        <w:t>ISBN</w:t>
      </w:r>
      <w:r>
        <w:rPr/>
        <w:t xml:space="preserve"> 5-09-014838-4.</w:t>
      </w:r>
    </w:p>
    <w:p>
      <w:pPr>
        <w:pStyle w:val="Normal"/>
        <w:rPr/>
      </w:pPr>
      <w:r>
        <w:rPr/>
        <w:t>4.  Коровина Л. А.  Формирование у учащихся основ знаний по физической               культуре. –  Кемерово, 1999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3:00Z</dcterms:created>
  <dc:creator>Хозяин</dc:creator>
  <dc:description/>
  <cp:keywords/>
  <dc:language>en-US</dc:language>
  <cp:lastModifiedBy>школа</cp:lastModifiedBy>
  <cp:lastPrinted>2014-09-09T10:16:00Z</cp:lastPrinted>
  <dcterms:modified xsi:type="dcterms:W3CDTF">2015-06-16T07:27:00Z</dcterms:modified>
  <cp:revision>22</cp:revision>
  <dc:subject/>
  <dc:title>                                          ПОЯСНИТЕЛЬНАЯ  ЗАПИСКА</dc:title>
</cp:coreProperties>
</file>