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ерег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474"/>
        <w:gridCol w:w="3139"/>
      </w:tblGrid>
      <w:tr>
        <w:trPr>
          <w:trHeight w:val="1282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С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ова Л.Е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5.2015 г.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ринята</w:t>
            </w:r>
            <w:r>
              <w:rPr>
                <w:sz w:val="22"/>
                <w:szCs w:val="22"/>
              </w:rPr>
              <w:t xml:space="preserve"> 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1 от 18.06.201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ерег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оева О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73 от 18.06.201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физической культур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7 кла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пелюк Роман Анатольевич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тель физической культур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ервая категор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. Береговая   2015 год</w:t>
      </w:r>
    </w:p>
    <w:p>
      <w:pPr>
        <w:pStyle w:val="Normal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20"/>
        <w:rPr/>
      </w:pPr>
      <w:r>
        <w:rPr/>
        <w:t>      </w:t>
      </w:r>
      <w:r>
        <w:rPr/>
        <w:t>Формирование личности, готовой к активной, творческой самореализации в пространстве общечеловеческой культуры, является главной целью развития отечественной системы школьного образования. С учетом этого каждая образовательная область Базисного учебного плана ориентируется на достижение этой главной цели.</w:t>
        <w:br/>
        <w:t>      </w:t>
      </w:r>
      <w:r>
        <w:rPr>
          <w:rStyle w:val="Emphasis"/>
          <w:b/>
          <w:bCs/>
        </w:rPr>
        <w:t xml:space="preserve">Целью </w:t>
      </w:r>
      <w:r>
        <w:rPr/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основной школы ориентируется на решение следующих </w:t>
      </w:r>
      <w:r>
        <w:rPr>
          <w:rStyle w:val="StrongEmphasis"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  <w:br/>
        <w:t>      </w:t>
      </w:r>
      <w:r>
        <w:rPr>
          <w:rStyle w:val="Emphasis"/>
          <w:b/>
          <w:bCs/>
        </w:rPr>
        <w:t xml:space="preserve">Структура и содержание учебной программы. </w:t>
      </w:r>
      <w:r>
        <w:rPr/>
        <w:t>Программа состоит из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</w:t>
        <w:br/>
        <w:t xml:space="preserve">      Содержание раздела </w:t>
      </w:r>
      <w:r>
        <w:rPr>
          <w:rStyle w:val="Emphasis"/>
        </w:rPr>
        <w:t xml:space="preserve">«Знания о физической культуре» </w:t>
      </w:r>
      <w:r>
        <w:rPr/>
        <w:t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», «Физическая культура и спорт в со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  <w:br/>
        <w:t xml:space="preserve">      В разделе </w:t>
      </w:r>
      <w:r>
        <w:rPr>
          <w:rStyle w:val="Emphasis"/>
        </w:rPr>
        <w:t xml:space="preserve">«Способы двигательной (физкультурной) деятельности» </w:t>
      </w:r>
      <w:r>
        <w:rPr/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  <w:br/>
        <w:t xml:space="preserve">      Наиболее представительным по объему учебного содержания является раздел </w:t>
      </w:r>
      <w:r>
        <w:rPr>
          <w:rStyle w:val="Emphasis"/>
        </w:rPr>
        <w:t>«Физическое совершенствование»</w:t>
      </w:r>
      <w:r>
        <w:rPr/>
        <w:t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</w:t>
        <w:br/>
        <w:t>      Тема «Физкультурно-оздоровительная деятельность» соотнесена с решением задач по укреплению здоровья учащихся. Здесь даются комплексы упражнений из современных оздоровительных систем физического воспитания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  <w:br/>
        <w:t>      Тема «Спортивно-оздоровительная деятельность с обще-развивающей направленностью»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, имеющих относительно выраженное прикладное значение.</w:t>
        <w:br/>
        <w:t>      Тема «Спортивно-оздоровительная деятельность с соревновательной направленностью» ориентирована на возрастные интересы учащихся к соревновательной деятельности. Основу темы составляет углубленное изучение одного из базовых видов спорта. Включение этой темы в образовательный процесс и выбор соответствующего базового вида спорта не являются обязательными. Вопрос о включении темы решается Советом школы исходя из интересов учащихся, имеющихся спортивных традиций, а также наличия соответствующей спортивной базы и квалифицированных преподавателей. При условии положительного решения вопроса о введении углубленной спортивной подготовки по одному из базовых видов спорта из общего объема учебного времени на нее выделяется либо дополнительный час из регионального (школьного) компонента Базисного учебного плана, либо 20% из общего годового бюджета времени, отводимого на дисциплину физической культуры (70 часов). При последнем варианте, соответственно, до 20% часов. При этом, соответственно, уменьшается объем часов и учебного материала других тем (физкультурно-оздоровительной деятельности и спортивно-оздоровительной деятельности с общеразвивающей направленностью).</w:t>
        <w:br/>
        <w:t>      Помимо этого, в программе выделяется тема «Упражнения культурно-этнической направленности», которая раскрывает исторические особенности развития физической культуры той народности, которая населяет конкретный регион. Учебный материал для данной темы рекомендуется местными органами образования и разрабатывается учителями физической культуры.</w:t>
        <w:br/>
        <w:t xml:space="preserve">      Завершается программа изложением </w:t>
      </w:r>
      <w:r>
        <w:rPr>
          <w:rStyle w:val="Emphasis"/>
        </w:rPr>
        <w:t xml:space="preserve">Требований к уровню подготовки выпускников основной школы по физической культуре. </w:t>
      </w:r>
      <w:r>
        <w:rPr/>
        <w:t>Эти требования соотносятся с Требованиями Государственного стандарта и задаются преимущественно по четырем базовым основаниям: «знать/понимать», «уметь», «демонстрировать» и «использовать приобретенные знания и умения в практической деятельности и повседневной жизни». В программе требования выполняют двойную функцию. С одной стороны, они являются критериями оценки успешности овладения учащимися программного содержания, а с другой — устанавливают минимальное содержание образования, которое в обязательном порядке должно быть освоено каждым выпускником, оканчивающим основную школу.</w:t>
        <w:br/>
        <w:t>      В программе требования не дифференцируются по годам обучения, а даются в интегральном (едином) выражении. Использование такого подхода в программе является оправданным, поскольку позволяет учителям физической культуры на протяжении всего периода обучения в основной школе осуществлять объективную оценку успеваемости учащихся с учетом индивидуальных возрастных особенностей их развития. Исходя из программных требований и ориентируясь на индивидуальные возможности и особенности полового развития каждого ученика, учитель вправе самостоятельно разрабатывать индивидуальные возрастные шкалы требований (контрольные задания) и в соответствии с ними оценивать успеваемость учащихся по каждому году обучения. Главное, чтобы к концу обучения в основной школе каждый учащийся смог выполнить программные требования к уровню подготовки выпускников основной школы по физической культуре.</w:t>
      </w:r>
    </w:p>
    <w:p>
      <w:pPr>
        <w:pStyle w:val="Style20"/>
        <w:rPr/>
      </w:pPr>
      <w:r>
        <w:rPr/>
        <w:t>      </w:t>
      </w:r>
      <w:r>
        <w:rPr>
          <w:rStyle w:val="Emphasis"/>
          <w:b/>
          <w:bCs/>
        </w:rPr>
        <w:t xml:space="preserve">Формы организации и планирование образовательного процесса. </w:t>
      </w:r>
      <w:r>
        <w:rPr/>
        <w:t xml:space="preserve">Основными </w:t>
      </w:r>
      <w:r>
        <w:rPr>
          <w:rStyle w:val="StrongEmphasis"/>
        </w:rPr>
        <w:t xml:space="preserve">формами </w:t>
      </w:r>
      <w:r>
        <w:rPr/>
        <w:t xml:space="preserve">организации педагогической системы физического воспитания в основной школе являются </w:t>
      </w:r>
      <w:r>
        <w:rPr>
          <w:rStyle w:val="Emphasis"/>
        </w:rPr>
        <w:t xml:space="preserve">уроки </w:t>
      </w:r>
      <w:r>
        <w:rPr/>
        <w:t xml:space="preserve">физической культуры, </w:t>
      </w:r>
      <w:r>
        <w:rPr>
          <w:rStyle w:val="Emphasis"/>
        </w:rPr>
        <w:t xml:space="preserve">физкультурно-оздоровительные мероприятия </w:t>
      </w:r>
      <w:r>
        <w:rPr/>
        <w:t xml:space="preserve">в режиме учебного дня, </w:t>
      </w:r>
      <w:r>
        <w:rPr>
          <w:rStyle w:val="Emphasis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/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  <w:br/>
        <w:t xml:space="preserve">      В основной школе уроки физической культуры, как уже говорилось, подразделяются на три типа с образовательно-познавательной направленностью, с образовательно-обучающей направленностью и с образовательно-тренировочной направленностью. При этом они по своим задачам и направленности учебного материала могут планироваться и как </w:t>
      </w:r>
      <w:r>
        <w:rPr>
          <w:rStyle w:val="Emphasis"/>
        </w:rPr>
        <w:t xml:space="preserve">комплексные уроки, </w:t>
      </w:r>
      <w:r>
        <w:rPr/>
        <w:t xml:space="preserve">т. е. с решением нескольких педагогических задач, и как </w:t>
      </w:r>
      <w:r>
        <w:rPr>
          <w:rStyle w:val="Emphasis"/>
        </w:rPr>
        <w:t xml:space="preserve">целевые уроки, </w:t>
      </w:r>
      <w:r>
        <w:rPr/>
        <w:t>т. е. с преимущественным решением одной педагогической задачи.</w:t>
        <w:br/>
        <w:t xml:space="preserve">      На уроках с </w:t>
      </w:r>
      <w:r>
        <w:rPr>
          <w:rStyle w:val="Emphasis"/>
        </w:rPr>
        <w:t xml:space="preserve">образовательно-познавательной направленностью </w:t>
      </w:r>
      <w:r>
        <w:rPr/>
        <w:t>учащихся знакомят с учебными знаниями, способами и правилами организации самостоятельных форм занятий, обучают навыкам и умениям по их планированию, проведению и контролю. Важной особенностью проведения этих уроков является активное использование учащимися учебников по физической культуре, различных дидактических карточек и методических разработок учителя. Уроки с образовательно-познавательной направленностью имеют и другие особенности.</w:t>
        <w:br/>
        <w:t>      Во-первых, продолжительность подготовительной части уроков небольшая (до 5—6 мин), в нее включаются как ранее разученные, так называем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, когда каждый учащийся проводит подготовительную часть самостоятельно (или с небольшой группой школьников по заранее разработанному им или учителем плану).</w:t>
        <w:br/>
        <w:t xml:space="preserve">      Во-вторых, в основной части урока выделяют, соответственно, образовательный и двигательный компоненты. </w:t>
      </w:r>
      <w:r>
        <w:rPr>
          <w:rStyle w:val="Emphasis"/>
        </w:rPr>
        <w:t xml:space="preserve">Образовательный компонент </w:t>
      </w:r>
      <w:r>
        <w:rPr/>
        <w:t>включает в себя сообщение учителем учебных знаний и знакомство учащихся со способами физкультурной деятельности. В зависимости от объема учебного материала продолжительность отведенного на это времени в начале основной части урока может составлять от 10 до 20 мин.</w:t>
        <w:br/>
        <w:t>      </w:t>
      </w:r>
      <w:r>
        <w:rPr>
          <w:rStyle w:val="Emphasis"/>
        </w:rPr>
        <w:t xml:space="preserve">Двигательный компонент </w:t>
      </w:r>
      <w:r>
        <w:rPr/>
        <w:t>включает в себя обучение двигательным действиям и развитие физических качеств учащихся. Продолжительность отведенного на это времени будет зависеть от времени, требующегося на решение задач, запланированных в образовательном компоненте.</w:t>
        <w:br/>
        <w:t>      Между образовательным и двигательным компонентами основной части урока необходимо включать обязательную разминку (до 5—7 мин), которая по своему характеру должна соотноситься с задачами двигательного компонента.</w:t>
        <w:br/>
        <w:t>      Если урок проводится по типу целевого, то все учебное время основной части отводится для решения какой-либо одной задачи.</w:t>
        <w:br/>
        <w:t>      В-третьих, продолжительность заключительной части урока будет зависеть от продолжительности основной части, но не должна превышать 5—7 мин.</w:t>
        <w:br/>
        <w:t>      </w:t>
      </w:r>
      <w:r>
        <w:rPr>
          <w:rStyle w:val="Emphasis"/>
        </w:rPr>
        <w:t xml:space="preserve">Уроки с образовательно-обучающей направленностью </w:t>
      </w:r>
      <w:r>
        <w:rPr/>
        <w:t>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я техники их выполнения и т. п.).</w:t>
        <w:br/>
        <w:t>      В основной школе 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 следующие:</w:t>
        <w:br/>
        <w:t>      — планирование задач обучения осуществляется в логике поэтапного формирования двигательного навыка: начальное обучение; углубленное разучивание и закрепление; совершенствование;</w:t>
        <w:br/>
        <w:t>      — планирование освоения физических упражнений согласовывается с задачами обучения, а динамика нагрузки — с закономерностями постепенного нарастания утомления, возникающего в процессе их выполнения.</w:t>
        <w:br/>
        <w:t>      После решения задач обучения планирование развития физических качеств осуществляется в определенной последовательности: гибкость, координация движений, быстрота — сила (скоростно-силовые и собственно силовые способности) — выносливость (общая и специальная).</w:t>
        <w:br/>
        <w:t>      </w:t>
      </w:r>
      <w:r>
        <w:rPr>
          <w:rStyle w:val="Emphasis"/>
        </w:rPr>
        <w:t xml:space="preserve">Уроки с образовательно-тренировочной направленностью </w:t>
      </w:r>
      <w:r>
        <w:rPr/>
        <w:t>используются для преимущественного развития физических качеств и проводятся в рамках целенаправленной физической подготовки. В основной школе такие уроки проводятся как целевые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в-третьих, с ориентацией на достижение конкретного результата в соответствующем цикле тренировочных уроков.</w:t>
        <w:br/>
        <w:t>      Помимо целевого развития физических качеств, на этих уроках необходимо дав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, а также о функциональных возможностях и особенностях своего организма.</w:t>
        <w:br/>
        <w:t>      Кроме этого, на уроках с образовательно-тренировочной направленностью школьников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  <w:br/>
        <w:t>      Отличительными особенностями целевых уроков являются:</w:t>
        <w:br/>
        <w:t>      — обеспечение постепенного нарастания величины физической нагрузки в течение всей основной части урока;</w:t>
        <w:br/>
        <w:t>      — планирование относительно продолжительной заключительной части урока (до 7—9 мин);</w:t>
        <w:br/>
        <w:t>      — использование в качестве основных режимов нагрузки развивающего (пульс до 160 уд/мин) и тренирующего (пульс свыше 160 уд/мин) режимов;</w:t>
        <w:br/>
        <w:t>      — 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Style20"/>
        <w:jc w:val="center"/>
        <w:rPr/>
      </w:pPr>
      <w:r>
        <w:rPr>
          <w:rStyle w:val="StrongEmphasis"/>
        </w:rPr>
        <w:t>Знания о физической культуре</w:t>
      </w:r>
    </w:p>
    <w:p>
      <w:pPr>
        <w:pStyle w:val="Style20"/>
        <w:rPr/>
      </w:pPr>
      <w:r>
        <w:rPr/>
        <w:t>      </w:t>
      </w:r>
      <w:r>
        <w:rPr>
          <w:rStyle w:val="Emphasis"/>
          <w:b/>
          <w:bCs/>
        </w:rPr>
        <w:t xml:space="preserve">История физической культуры. </w:t>
      </w:r>
      <w:r>
        <w:rPr/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 спорта.</w:t>
        <w:br/>
        <w:t>      </w:t>
      </w:r>
      <w:r>
        <w:rPr>
          <w:rStyle w:val="Emphasis"/>
          <w:b/>
          <w:bCs/>
        </w:rPr>
        <w:t xml:space="preserve">Базовые понятия физической культуры. </w:t>
      </w:r>
      <w:r>
        <w:rPr/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  <w:br/>
        <w:t>      </w:t>
      </w:r>
      <w:r>
        <w:rPr>
          <w:rStyle w:val="Emphasis"/>
          <w:b/>
          <w:bCs/>
        </w:rPr>
        <w:t xml:space="preserve">Физическая культура человека. </w:t>
      </w:r>
      <w:r>
        <w:rPr/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0" w:hRule="atLeast"/>
        </w:trPr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АСКИЙ 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800"/>
              <w:gridCol w:w="3510"/>
              <w:gridCol w:w="900"/>
              <w:gridCol w:w="900"/>
              <w:gridCol w:w="900"/>
              <w:gridCol w:w="900"/>
              <w:gridCol w:w="1888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/№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рока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Наименование разделов и те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шне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е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/>
                    <w:t>5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- 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ГКОАТЛЕТИЧЕСКИЕ УПРАЖН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ехника безопасности во время занятий физической культуро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естир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ониторинг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ысокий старт от 30 до 40 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Бег  60 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ыжки в длину с разбег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Метание мяча на дальность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ыжки в длину с разбег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Метание мяча с разбег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Бег  1500 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РТИВНЫЕ  ИГР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Футбо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Техника безопасности во время занятий спортивными играми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своение ударов по мячу и оста</w:t>
                    <w:softHyphen/>
                    <w:t>новок мяч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своение техники ве</w:t>
                    <w:softHyphen/>
                    <w:t>дения мяч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своение индивиду</w:t>
                    <w:softHyphen/>
                    <w:t>альной тех</w:t>
                    <w:softHyphen/>
                    <w:t>ники защи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Закрепле</w:t>
                    <w:softHyphen/>
                    <w:t>ние техники владения мя</w:t>
                    <w:softHyphen/>
                    <w:t>чом и разви</w:t>
                    <w:softHyphen/>
                    <w:t>тие коорди</w:t>
                    <w:softHyphen/>
                    <w:t>национных способносте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Закрепле</w:t>
                    <w:softHyphen/>
                    <w:t>ние техники перемеще</w:t>
                    <w:softHyphen/>
                    <w:t>ний, владе</w:t>
                    <w:softHyphen/>
                    <w:t>ния мячо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своение тактики иг</w:t>
                    <w:softHyphen/>
                    <w:t>р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владение игрой и ком</w:t>
                    <w:softHyphen/>
                    <w:t>плексное раз</w:t>
                    <w:softHyphen/>
                    <w:t>витие психо</w:t>
                    <w:softHyphen/>
                    <w:t>моторных способносте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Игра в футбол по упрощенным правилам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Игра в футбол по упрощенным правилам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 xml:space="preserve">Волейбол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тойка игрока. Перемещения в стойке приставным шагом боком, лицом, спиной впере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ерхняя и нижняя передачи  мяча над собой на мест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Нижняя прямая подач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ерхняя и нижняя передачи  мяча через сетку в пара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ередачи мяча сверху на месте и после перемещения впере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бная игра в волейбол по упращенным правила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Учебная игра в волейбол по упращенным правилам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Игровые задания с ограниченным числом игрок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-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ИМНАСТИКА С ЭЛЕМЕНТАМИ АКРОБА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ехника безопасности во время занятий гимнастико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ерекаты в группировке с последующей опорой руками за головой. Кувырки вперед и наза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Лазанье по канату в три прием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Кувырок вперед в стойку на лопатках (м); кувырок назад в полушпагат (д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дъем переворотом в упор толчком двумя (м); подъем переворотом на н/ж (д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пражнения в равновесии (д); элементы единоборства (м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тойка на голове с согнутыми ногами (м); мост из положения стоя с помощью (д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Лазанье по канату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ередвижение в висе, махом назад соскок (м); махом назад соскок с поворотом (д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пражнения в равновесии (д); элементы единоборства (м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Акробатические упражн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пражнения на брусья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порный прыжок: согнув ноги (м); ноги врозь (д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Упражнения в равновесии (д); элементы единоборства (м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Акробатическая комбин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Упражнения в равновесии (д); элементы единоборства (м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Опорный прыжок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Опорный прыжок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Комбинация из ранее изучен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ных элементов на брусья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Комбинация из ранее изучен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ных элементов на  гимнастиче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ком бревн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Преодоление гимнастиче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лосы препятств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-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ЫЖНАЯ ПОДГОТ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ехника безопасности во время занятий лыжной подготовко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кользящий шаг без палок и с палкам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переменный двухшажный хо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вороты переступанием в движен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кользящий шаг без палок и с палкам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дновременный двухшажный хо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вороты переступанием в движен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дъем «полуелочкой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дновременный двухшажный хо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Торможение и поворот упором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дновременный одношажный хо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дъем в гору скользящим шаго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дновременный одношажный хо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дъем в гору скользящим шаго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еодоление бугров и впадин при спуске с гор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еодоление бугров и впадин при спуске с гор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переменный двухшажный хо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Одновременный двухшажный и безшажный ходы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ворот на месте махо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охождение дистанции до 4х к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дъем в гору скользящим шаго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вороты переступанием в движени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дновременный одношажный хо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еодоление бугров и впадин при спуске с гор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еодоление бугров и впадин при спуске с гор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ворот на месте махо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одъем «полуелочкой» и «елочкой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Попеременный двухшажный хо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охождение дистанции до 4х к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охождение дистанции до 3 к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               </w:t>
                  </w: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-  ЧЕТВЕРТ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ПОРТИВНЫЕ  ИГРЫ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</w:t>
                  </w:r>
                  <w:r>
                    <w:rPr>
                      <w:i/>
                    </w:rPr>
                    <w:t>Баскетбо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едение мяча на месте и в движении с изменением высоты отскок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становка  мяча прыжком и в шаг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ередача двумя руками от груди в движении в парах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ередачи мяча в тройках с перемещение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Броски после 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бная игра в баскетбо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бная игра в баскетбо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 xml:space="preserve">Волейбол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ерхняя и нижняя передачи мяча над собо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ерхняя и нижняя передачи мяча над собо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Верхняя и нижняя передачи мяча в парах через сетку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Нижняя прямая подач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Нижняя прямая подач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бная игра в волейбо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ГКОАТЛЕТИЧЕСКИЕ УПРАЖН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ехника безопасности во время занятий легкой атлетикой. Прыжки в высоту с разбег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Прыжки в высоту с разбега Прыжки в высоту с разбег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Бег 60 м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етание мяча на дальность с 4-5 шаг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Прыжки в длину с разбег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едленный бег до 15 ми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Бег 1200 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естир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Мониторин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ч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 И Д Ы  Д / З А Д А Н И 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Танцевальные шаги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rPr/>
            </w:pPr>
            <w:r>
              <w:rPr/>
              <w:t>Передвижение на лыжах до 4 км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1,49</w:t>
            </w:r>
          </w:p>
          <w:p>
            <w:pPr>
              <w:pStyle w:val="Normal"/>
              <w:rPr/>
            </w:pPr>
            <w:r>
              <w:rPr/>
              <w:t>11,22,43,44,68,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23,45,67,83,102</w:t>
            </w:r>
          </w:p>
          <w:p>
            <w:pPr>
              <w:pStyle w:val="Normal"/>
              <w:rPr/>
            </w:pPr>
            <w:r>
              <w:rPr/>
              <w:t>13,24,46,66,84,85</w:t>
            </w:r>
          </w:p>
          <w:p>
            <w:pPr>
              <w:pStyle w:val="Normal"/>
              <w:rPr/>
            </w:pPr>
            <w:r>
              <w:rPr/>
              <w:t>14,25,47,64,65</w:t>
            </w:r>
          </w:p>
          <w:p>
            <w:pPr>
              <w:pStyle w:val="Normal"/>
              <w:rPr/>
            </w:pPr>
            <w:r>
              <w:rPr/>
              <w:t>3,5,10,98,99</w:t>
            </w:r>
          </w:p>
          <w:p>
            <w:pPr>
              <w:pStyle w:val="Normal"/>
              <w:rPr/>
            </w:pPr>
            <w:r>
              <w:rPr/>
              <w:t>4,6,7,26,41,42,48,62,</w:t>
            </w:r>
          </w:p>
          <w:p>
            <w:pPr>
              <w:pStyle w:val="Normal"/>
              <w:rPr/>
            </w:pPr>
            <w:r>
              <w:rPr/>
              <w:t>63,72,7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7,69,89,101</w:t>
            </w:r>
          </w:p>
          <w:p>
            <w:pPr>
              <w:pStyle w:val="Normal"/>
              <w:rPr/>
            </w:pPr>
            <w:r>
              <w:rPr/>
              <w:t>16,59,60,70,90</w:t>
            </w:r>
          </w:p>
          <w:p>
            <w:pPr>
              <w:pStyle w:val="Normal"/>
              <w:rPr/>
            </w:pPr>
            <w:r>
              <w:rPr/>
              <w:t>17,61,71,91</w:t>
            </w:r>
          </w:p>
          <w:p>
            <w:pPr>
              <w:pStyle w:val="Normal"/>
              <w:rPr/>
            </w:pPr>
            <w:r>
              <w:rPr/>
              <w:t>9,92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5</w:t>
            </w:r>
          </w:p>
          <w:p>
            <w:pPr>
              <w:pStyle w:val="Normal"/>
              <w:rPr/>
            </w:pPr>
            <w:r>
              <w:rPr/>
              <w:t>8,97</w:t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2,74</w:t>
            </w:r>
          </w:p>
          <w:p>
            <w:pPr>
              <w:pStyle w:val="Normal"/>
              <w:rPr/>
            </w:pPr>
            <w:r>
              <w:rPr/>
              <w:t>53,75</w:t>
            </w:r>
          </w:p>
          <w:p>
            <w:pPr>
              <w:pStyle w:val="Normal"/>
              <w:rPr/>
            </w:pPr>
            <w:r>
              <w:rPr/>
              <w:t>55,56</w:t>
            </w:r>
          </w:p>
          <w:p>
            <w:pPr>
              <w:pStyle w:val="Normal"/>
              <w:rPr/>
            </w:pPr>
            <w:r>
              <w:rPr/>
              <w:t>57,58</w:t>
            </w:r>
          </w:p>
          <w:p>
            <w:pPr>
              <w:pStyle w:val="Normal"/>
              <w:rPr/>
            </w:pPr>
            <w:r>
              <w:rPr/>
              <w:t>77,78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0,51,54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  <w:t>18</w:t>
              <w:br/>
              <w:t>19</w:t>
            </w:r>
          </w:p>
          <w:p>
            <w:pPr>
              <w:pStyle w:val="Normal"/>
              <w:rPr/>
            </w:pPr>
            <w:r>
              <w:rPr/>
              <w:t>20,86</w:t>
            </w:r>
          </w:p>
          <w:p>
            <w:pPr>
              <w:pStyle w:val="Normal"/>
              <w:rPr/>
            </w:pPr>
            <w:r>
              <w:rPr/>
              <w:t>87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Style19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6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718" w:leader="none"/>
              </w:tabs>
              <w:ind w:left="993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 турник на  стенку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 гимнастическая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 стенка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 баскетбольный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 баскетбольно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  гимнастическо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 лазанья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 гимнастически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 гимнастический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 футбольны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 спортивная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и  гимнастические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 волейбольны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 лыжны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 лыжные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 пластиковы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 баскетбольны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 гимнастически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писок  литературы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Матвеев А. П. Физическая культура: Учеб. для 7 кл. — М., «Просвещение», 2011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Матвеев А.П. Уроки физической культуры. -  М., «Просвещение», 2012</w:t>
      </w:r>
    </w:p>
    <w:p>
      <w:pPr>
        <w:pStyle w:val="Style18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Матвеев А.П. «Физическая культура. Рабочие программы. Предметная линия учебников А. П. Матвеева. 5-9 классы : пособие для учителей общеобразоват. Учреждений»,М., «Просвещение», 2011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баскалова Н.П. Здоровью надо учить! – Новосибирск,  200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мосов Н.М.   Раздумья о здоровье. – 3-е издание.- Кемеров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емеровское книжное издательство,  198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лексеев А.В.  Себя  преодолеть. – М.: «Физкультура и спорт»,  197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аевский Р.М.  Измерьте ваше здоровье. – М.: Советская Россия 199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Белов В.И.  Психология здоровья. - - М.: Респекс,  1994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азин Э.М.  Адаптация и здоровье. – Кемерово, Кузбассвузиздат,  2003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ровина Л. А.  Формирование у учащихся основ знаний по физической               культуре. –  Кемерово, 1999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 Виленский М.Я. и др.  Физическая культура 5-7кл. Просвещение.  2002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огадаев Г.И.  Настольная книга учителя физической культуры.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-е издание, переработанное и дополненное.- М.: Физкультура и спорт, 2000г.</w:t>
      </w:r>
    </w:p>
    <w:p>
      <w:pPr>
        <w:pStyle w:val="Normal"/>
        <w:rPr/>
      </w:pPr>
      <w:r>
        <w:rPr/>
        <w:t xml:space="preserve">                              </w:t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Podzag3">
    <w:name w:val="podzag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15:00Z</dcterms:created>
  <dc:creator>Хозяин</dc:creator>
  <dc:description/>
  <cp:keywords/>
  <dc:language>en-US</dc:language>
  <cp:lastModifiedBy>школа</cp:lastModifiedBy>
  <cp:lastPrinted>2014-09-09T10:08:00Z</cp:lastPrinted>
  <dcterms:modified xsi:type="dcterms:W3CDTF">2015-06-16T07:27:00Z</dcterms:modified>
  <cp:revision>32</cp:revision>
  <dc:subject/>
  <dc:title>ПОЯСНИТЕЛЬНАЯ  ЗАПИСКА</dc:title>
</cp:coreProperties>
</file>