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ерег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85"/>
        <w:gridCol w:w="2878"/>
      </w:tblGrid>
      <w:tr>
        <w:trPr>
          <w:trHeight w:val="1282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С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ова Л.Е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5.2015 г.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Принята</w:t>
            </w:r>
            <w:r>
              <w:rPr>
                <w:sz w:val="22"/>
                <w:szCs w:val="22"/>
              </w:rPr>
              <w:t xml:space="preserve"> 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1 от 18.06.201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ерег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оева О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73 от 18.06.201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ля 9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пелюк Роман Анатольевич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 физической культуры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ервая категор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. Береговая   2015 г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Рабочая программа составлена на основе комплексной программы физического воспитания учащихся 1-11 классов. Авторы: доктор педагогических наук В. И. Лях, кандидат педагогических наук А. А. Зданевич. - М.: Просвещение, 2011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Программа разработана в соответствии с требованиями федерального компонента государственного образовательного стандарта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Программа определяет инвариантную обязательную – 102 часа 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(основы знаний, спортивные игры: баскетбол, волейбол,  футбол, гимнастика с элементами акробатики, легкая атлетика, кроссовая подготовка, лыжная подготовка);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вариативну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 учётом региональных особенностей и образовательного учреждения - 27 часов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 (волейбол, баскетбол, футбол)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части учебного курса, конкретизирует содержание его предметных тем и дает примерное распределение учебных часов на их изучение на 34 учебные недели из расчёта трёх часов в неделю в 9 классе, на 102 часов в год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Базовая часть выполняет обязательный минимум образования по предмету «Физическая культура»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Каждый третий урок физической культуры проводится в игровой форме на основании приказа МО и науки РФ от 17.07.2008 года № 1537 «О совершенствовании процесса физического воспитания учащихся в общеобразовательных учреждениях области». 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регламентирует объем содержания образования. Особенностью программы является увеличение часов на спортивные игры и включение в каждый урок подвижных игр, соревновательно-игровых упражнен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         Общей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целью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В соответствии с этим, программа своим предметным содержанием ориентируется на достижение следующих практических задач:</w:t>
      </w:r>
      <w:r>
        <w:rPr>
          <w:color w:val="000000"/>
        </w:rPr>
        <w:t> 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ьтх ориентаций на здоровый образ жизни и привычки соблюдения личной гигиены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бучение основам базовых видов двигательных действ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адекватной оценки собственных физических возможносте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  <w:t>УРОВЕНЬ РАЗВИТИЯ ФИЗИЧЕСКОЙ КУЛЬТУРЫ УЧАЩИХСЯ, ОКАНЧИВАЮЩИХ ОСНОВНУЮ ШКОЛУ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lang w:val="en-US" w:eastAsia="en-US"/>
        </w:rPr>
        <w:t>ii</w:t>
      </w:r>
      <w:r>
        <w:rPr>
          <w:lang w:val="en-US" w:eastAsia="en-US"/>
        </w:rPr>
        <w:t>ражнениями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единоборствах</w:t>
      </w:r>
      <w:r>
        <w:rPr>
          <w:lang w:val="en-US" w:eastAsia="en-US"/>
        </w:rPr>
        <w:t>: осуществлять подводящие упражнения по овладению приемами техники и борьбы в партере и в стойке (юнош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/>
              <w:t>т е м а       б е с е д 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жим дня шко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физических упражнений на развитие телос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кция организма на различные физические нагру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ическими упражнениями на основные системы орг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рачебный контроль за занимающимися физкультур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ежда и обув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держание репродуктивной функции человека средствами физ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З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контроля, (ортостатическая проб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невник самоконтр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различной степени утомления, что делать при их поя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19,33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26,50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27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28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29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30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1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32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4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35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36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37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38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39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40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1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2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43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В И Д Ы  Д / З А Д А Н И 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, уск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4,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 с изменением высоты отск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37,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7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30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0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47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,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,41,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34,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,36,43,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,44,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,32,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,46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ИЙ  ПЛ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0"/>
        <w:gridCol w:w="3510"/>
        <w:gridCol w:w="900"/>
        <w:gridCol w:w="900"/>
        <w:gridCol w:w="900"/>
        <w:gridCol w:w="900"/>
        <w:gridCol w:w="100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/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физической культурой. Национальные игры народов Кузбасса, шорцев и телеу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товый разг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10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ание грана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ание грана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 2000м (Д); 3000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ОРТИВНЫЕ  ИГ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хника безопасности во время занятий спортивными игр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Освоение ударов по мячу и оста</w:t>
              <w:softHyphen/>
              <w:t>новок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передачи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приема и обработки мяча.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защиты. Правила иг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нападения. 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футбол по упрощенным правил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тика расстановки игроков. Игра в футбол по упрощенным правил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фут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олейбол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 мяча в парах через сет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 мяча отраженного от се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 блокирования (одиночное и вдвоем) страх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волей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 И ЭЛЕМЕНТАМИ ЕДИНОБО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гимнастикой. Национальные игры народов Кузбасса, шорцев и телеу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инный кувырок через препятствие на  высоте до 90см (ю); сед углом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канату на скор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упор силой, вис согнувшись, угол в упоре (ю); Толчком ног подъем в упор на в/ж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руках с помощью, кувырок назад через стойку на руках (ю); элементы акробатики изученные в предыдущих классах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плечах из седа ноги врозь (ю); Равновесие на в/ж, упор присев на одной ноге, махом соскок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двум кана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брусь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брусь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рный прыжок: ноги  врозь через коня в длину (ю); Прыжок углом с разбега под углом к снаряду и толчком одной ногой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брусь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 брев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ЫЖНАЯ ПОДГОТОВКА И ЭЛЕМЕНТЫ ЕДИНОБО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лыжной подготовкой. Национальные игры народов Кузбасса, шорцев и телеу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 скользящим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переступанием в движ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овороты переступанием в движ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попеременных ходов на однов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контру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нолыжная эстафета с преодолением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ПОРТИВНЫЕ  ИГРЫ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аж по Т.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без сопротивления и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арианты ведения без сопротивления  и с сопротивлением защитника </w:t>
            </w:r>
          </w:p>
          <w:p>
            <w:pPr>
              <w:pStyle w:val="Normal"/>
              <w:rPr/>
            </w:pPr>
            <w:r>
              <w:rPr/>
              <w:t xml:space="preserve">Индивидуальные, групповые и командные тактические действия в нападении и защит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ия против игрока без мяча и с мячом (вырывание, выбивание, перехва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и из изученных элементов техники перемещений и владений мячом</w:t>
            </w:r>
          </w:p>
          <w:p>
            <w:pPr>
              <w:pStyle w:val="Normal"/>
              <w:rPr/>
            </w:pPr>
            <w:r>
              <w:rPr/>
              <w:t>Варианты ловли и передач мяча без сопротивления и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олейбо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через сетку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по упрощенным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легкой атлетикой. Прыжки в высоту с разбега Прыжки в высот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ыжки в высоту с разбега Прыжки в высоту с разбе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г 100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ание гранаты на да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ленный бег до 25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2000 м (ю); 1500м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718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 турник на  ст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 баскетб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 баскетбо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  гимнас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 лаза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футб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 баскет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 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 нап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 гимнас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волейб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 лы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 лыж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 пласти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баскетб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учителя:</w:t>
      </w:r>
    </w:p>
    <w:p>
      <w:pPr>
        <w:pStyle w:val="Heading1"/>
        <w:rPr/>
      </w:pPr>
      <w:r>
        <w:rPr/>
        <w:t>1.  Абаскалова Н.П. Здоровью надо учить! – Новосибирск,  2000г.</w:t>
      </w:r>
    </w:p>
    <w:p>
      <w:pPr>
        <w:pStyle w:val="Heading1"/>
        <w:rPr/>
      </w:pPr>
      <w:r>
        <w:rPr/>
        <w:t>2.  Амосов Н.М.   Раздумья о здоровье. – 3-е издание.- Кемерово.</w:t>
      </w:r>
    </w:p>
    <w:p>
      <w:pPr>
        <w:pStyle w:val="Heading1"/>
        <w:rPr/>
      </w:pPr>
      <w:r>
        <w:rPr/>
        <w:t xml:space="preserve">              </w:t>
      </w:r>
      <w:r>
        <w:rPr/>
        <w:t>Кемеровское книжное издательство,  1980 г.</w:t>
      </w:r>
    </w:p>
    <w:p>
      <w:pPr>
        <w:pStyle w:val="Heading1"/>
        <w:rPr/>
      </w:pPr>
      <w:r>
        <w:rPr/>
        <w:t>3.  Алексеев А.В.  Себя  преодолеть. – М.: «Физкультура и спорт»,  1978г.</w:t>
      </w:r>
    </w:p>
    <w:p>
      <w:pPr>
        <w:pStyle w:val="Heading1"/>
        <w:rPr/>
      </w:pPr>
      <w:r>
        <w:rPr/>
        <w:t>4.  Баевский Р.М.  Измерьте ваше здоровье. – М.: Советская Россия 1990г.</w:t>
      </w:r>
    </w:p>
    <w:p>
      <w:pPr>
        <w:pStyle w:val="Heading1"/>
        <w:rPr/>
      </w:pPr>
      <w:r>
        <w:rPr/>
        <w:t>5.  Белов В.И.  Психология здоровья. - - М.: Респекс,  1994г.</w:t>
      </w:r>
    </w:p>
    <w:p>
      <w:pPr>
        <w:pStyle w:val="Heading1"/>
        <w:rPr/>
      </w:pPr>
      <w:r>
        <w:rPr/>
        <w:t>6.  Казин Э.М.  Адаптация и здоровье. – Кемерово, Кузбассвузиздат,  2003г.</w:t>
      </w:r>
    </w:p>
    <w:p>
      <w:pPr>
        <w:pStyle w:val="Heading1"/>
        <w:rPr/>
      </w:pPr>
      <w:r>
        <w:rPr/>
        <w:t>7.  Коровина Л. А.  Формирование у учащихся основ знаний по физической               культуре. –  Кемерово, 1999г.</w:t>
      </w:r>
    </w:p>
    <w:p>
      <w:pPr>
        <w:pStyle w:val="Heading1"/>
        <w:rPr/>
      </w:pPr>
      <w:r>
        <w:rPr/>
        <w:t>8. Лях В.И., Зданевич А.А.   Физическая культура 8-9кл. Просвещение.  2003г.</w:t>
      </w:r>
    </w:p>
    <w:p>
      <w:pPr>
        <w:pStyle w:val="Heading1"/>
        <w:rPr/>
      </w:pPr>
      <w:r>
        <w:rPr/>
        <w:t>9.  Погадаев Г.И.  Настольная книга учителя физической культуры. –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2-е издание, переработанное и дополненное.- М.: Физкультура и спорт, 2000г.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 обучающихся:  </w:t>
      </w:r>
    </w:p>
    <w:p>
      <w:pPr>
        <w:pStyle w:val="Heading1"/>
        <w:rPr/>
      </w:pPr>
      <w:r>
        <w:rPr/>
        <w:t xml:space="preserve"> </w:t>
      </w:r>
      <w:r>
        <w:rPr/>
        <w:t>1.Амосов Н.М.   Раздумья о здоровье. – 3-е издание.- Кемерово.</w:t>
      </w:r>
    </w:p>
    <w:p>
      <w:pPr>
        <w:pStyle w:val="Heading1"/>
        <w:rPr/>
      </w:pPr>
      <w:r>
        <w:rPr/>
        <w:t xml:space="preserve">              </w:t>
      </w:r>
      <w:r>
        <w:rPr/>
        <w:t>Кемеровское книжное издательство,  1980 г.</w:t>
      </w:r>
    </w:p>
    <w:p>
      <w:pPr>
        <w:pStyle w:val="Heading1"/>
        <w:rPr/>
      </w:pPr>
      <w:r>
        <w:rPr/>
        <w:t>2.  Алексеев А.В.  Себя  преодолеть. – М.: «Физкультура и спорт»,  1978г.</w:t>
      </w:r>
    </w:p>
    <w:p>
      <w:pPr>
        <w:pStyle w:val="Heading1"/>
        <w:rPr/>
      </w:pPr>
      <w:r>
        <w:rPr/>
        <w:t>3.   Лях В.И., Зданевич А.А.   Физическая культура 8-9кл. Просвещение.  2003г.</w:t>
      </w:r>
    </w:p>
    <w:p>
      <w:pPr>
        <w:pStyle w:val="Heading1"/>
        <w:rPr/>
      </w:pPr>
      <w:r>
        <w:rPr/>
        <w:t>4.  Коровина Л. А.  Формирование у учащихся основ знаний по физической               культуре. –  Кемерово,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4:00Z</dcterms:created>
  <dc:creator>Хозяин</dc:creator>
  <dc:description/>
  <cp:keywords/>
  <dc:language>en-US</dc:language>
  <cp:lastModifiedBy>школа</cp:lastModifiedBy>
  <cp:lastPrinted>2007-08-28T00:18:00Z</cp:lastPrinted>
  <dcterms:modified xsi:type="dcterms:W3CDTF">2015-06-16T07:26:00Z</dcterms:modified>
  <cp:revision>21</cp:revision>
  <dc:subject/>
  <dc:title>                                          ПОЯСНИТЕЛЬНАЯ  ЗАПИСКА</dc:title>
</cp:coreProperties>
</file>